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szCs w:val="40"/>
        </w:rPr>
      </w:pPr>
      <w:bookmarkStart w:id="0" w:name="top"/>
      <w:bookmarkEnd w:id="0"/>
      <w:r>
        <w:rPr>
          <w:sz w:val="40"/>
          <w:szCs w:val="40"/>
        </w:rPr>
        <w:t xml:space="preserve">Fastighetsskatten handlar om moral och rättvisa </w:t>
      </w:r>
    </w:p>
    <w:p>
      <w:pPr>
        <w:pStyle w:val="Ingress"/>
        <w:rPr/>
      </w:pPr>
      <w:r>
        <w:rPr>
          <w:rStyle w:val="Uppercase"/>
          <w:b/>
        </w:rPr>
        <w:t xml:space="preserve">DEBATT  </w:t>
      </w:r>
      <w:r>
        <w:rPr>
          <w:b/>
        </w:rPr>
        <w:t xml:space="preserve"> Anders Österberg (s) verkar inte tycka att principen "skatt efter bärkraft" skall gälla fastighetsskatten. Dagens begränsningsregler för personer med låg inkomst gäller till exempel inte fritidshus, där skatten kan bli i princip hur hög som helst utan att man har någon inkomst att betala denna med. </w:t>
      </w:r>
    </w:p>
    <w:p>
      <w:pPr>
        <w:pStyle w:val="Normalwebb"/>
        <w:rPr>
          <w:sz w:val="22"/>
          <w:szCs w:val="22"/>
        </w:rPr>
      </w:pPr>
      <w:r>
        <w:rPr>
          <w:sz w:val="22"/>
          <w:szCs w:val="22"/>
        </w:rPr>
        <w:t>När det gäller höjningen av reavinstskatten till 30% vid försäljning av fastighet skulle detta mycket riktigt ha fått allvarliga konsekvenser vid byte av bostad om man samtidigt hade avskaffat uppskovsreglerna. Men eftersom dessa blir kvar så kommer ingen att tvingas betala höjd reavinstskatt förrän man säljer ett hus och få pengar i handen. Det är väl trots allt en ganska rimlig princip?</w:t>
        <w:br/>
        <w:br/>
        <w:t>Österberg anser att sänkningen av fastighetsskatten är "resultatlös". Så talar en politiker som missat att bakom varje skattekrona finns en människa av kött och blod som skall betala! Och visst ger sänkningen resultat! Borås Tidning redovisade för några veckor sedan att över 60% av fastighetsägarna i Sjuhärad får sänkt fastighetsskatt. Hyresgästföreningen framförde också att den sänkta skatten kommer att dämpa hyreshöjningarna för många hyresgäster i Sjuhärad. Sänkt fastighetsskatt gynnar inte minst många pensionärer. Nu slipper fattiga pensionärer i Sjuhärad betala hög fastighetsskatt och det finansieras genom att de som gör de allra största vinsterna när de säljer sina hus (främst i Storstockholm) får betala högre reavinstskatt. Tänk att en förbundsstyrelseledamot i SSU kan tycka att det omvända är mer rättvist!</w:t>
        <w:br/>
        <w:br/>
        <w:t>Aftonbladets s-märkta ledarsida skrev förresten också nyligen att alliansregeringens sänkning av fastighetsskatten var "fördelningspolitiskt rimlig" eftersom de som tjänar mest på sänkt fastighetsskatt också är de som får betala mest i höjd reavinstskatt. ?</w:t>
        <w:br/>
        <w:br/>
        <w:t>Socialdemokraterna däremot befriade de allra rikaste storaktieägarna från förmögenhetsskatt. Samtidigt tvingade man fattiga änkor att fortsätta betala förmögenhetsskatt och fastighetsskatt på sina högt taxerade fastigheter, och accepterade att skattemyndigheten tvingades jaga småföretagare för att driva in förmögenhetsskatt på pengar som man tänkt använda för framtida expansion.</w:t>
        <w:br/>
        <w:br/>
        <w:t>Socialdemokraterna avskaffade också arvsskatten, vilket gör att den som ärver tio miljoner av en avlägsen släkting helt slipper skatta för detta. Men en lågavlönad LO-medlem med ett litet ärvt fritidshus vid kusten tycker socialdemokraterna däremot skall tvingas betala fastighetsskatt med pengar som inte finns! Om det är detta som Österberg kallar socialdemokratisk klasskamp så är det nog bra om den upphör.</w:t>
        <w:br/>
        <w:br/>
        <w:t>Socialdemokraternas politik har ökat klyftorna mellan dem som har arbete och dem som är utanför, och Rädda Barnen har visat hur antalet fattiga barn i Sverige ökat år från år. Verkligheten har visat att det är s som ökat de stora orättvisorna i Sverige de senaste 12 åren. Mer av samma politik löser knappast problemen.</w:t>
        <w:br/>
        <w:br/>
        <w:t>När gav förresten socialdemokraterna de lågavlönade så stora skattesänkningar som vi nu gör?</w:t>
        <w:br/>
      </w:r>
    </w:p>
    <w:p>
      <w:pPr>
        <w:pStyle w:val="Normalwebb"/>
        <w:rPr>
          <w:sz w:val="22"/>
          <w:szCs w:val="22"/>
        </w:rPr>
      </w:pPr>
      <w:r>
        <w:rPr>
          <w:sz w:val="22"/>
          <w:szCs w:val="22"/>
        </w:rPr>
        <w:t>Jan Ericson, Ubbhult</w:t>
        <w:br/>
        <w:t>riksdagsledamot (m)</w:t>
      </w:r>
    </w:p>
    <w:p>
      <w:pPr>
        <w:pStyle w:val="Normal"/>
        <w:rPr>
          <w:sz w:val="22"/>
          <w:szCs w:val="22"/>
        </w:rPr>
      </w:pPr>
      <w:r>
        <w:rPr>
          <w:sz w:val="22"/>
          <w:szCs w:val="22"/>
        </w:rPr>
      </w:r>
    </w:p>
    <w:p>
      <w:pPr>
        <w:pStyle w:val="Normal"/>
        <w:rPr>
          <w:b/>
          <w:b/>
          <w:sz w:val="18"/>
          <w:szCs w:val="18"/>
        </w:rPr>
      </w:pPr>
      <w:r>
        <w:rPr>
          <w:b/>
          <w:sz w:val="18"/>
          <w:szCs w:val="18"/>
        </w:rPr>
        <w:t>(Borås Tidning 26 april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character" w:styleId="Darkgray">
    <w:name w:val="darkgray"/>
    <w:basedOn w:val="Standardstycketeckensnitt"/>
    <w:qFormat/>
    <w:rPr/>
  </w:style>
  <w:style w:type="character" w:styleId="Uppercase">
    <w:name w:val="uppercase"/>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ss">
    <w:name w:val="ingress"/>
    <w:basedOn w:val="Normal"/>
    <w:qFormat/>
    <w:pPr>
      <w:spacing w:before="280" w:after="280"/>
    </w:pPr>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0:35:00Z</dcterms:created>
  <dc:creator>jn0828aa</dc:creator>
  <dc:description/>
  <cp:keywords/>
  <dc:language>en-US</dc:language>
  <cp:lastModifiedBy>jn0828aa</cp:lastModifiedBy>
  <dcterms:modified xsi:type="dcterms:W3CDTF">2007-04-26T20:36:00Z</dcterms:modified>
  <cp:revision>3</cp:revision>
  <dc:subject/>
  <dc:title>Fastighetsskatten handlar om moral och rättvisa </dc:title>
</cp:coreProperties>
</file>